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Академика Каргина, д. 22 в пользу ГУП МО «Электросеть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353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704:374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6.02.2024 № P001-4500432781-8173961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706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353 с кадастровым номером 50:12:0101704:3746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2411 руб. 49 коп. (двадцать две тысячи четыреста одиннадцать руб., 49 коп.).  Плата за установление публичного сервитута в отношении земель, государственная собственность на которые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93985641417615729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7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6T09:45:00Z</dcterms:modified>
  <cp:revision>5</cp:revision>
  <dc:subject/>
  <dc:title>О продлении срока аренды</dc:title>
</cp:coreProperties>
</file>